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</w:t>
      </w:r>
      <w:r>
        <w:rPr/>
        <w:t>OCCORRENTE PER I CAMPS VIRTUS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LESTRA:</w:t>
      </w:r>
    </w:p>
    <w:p>
      <w:pPr>
        <w:pStyle w:val="Normal"/>
        <w:rPr/>
      </w:pPr>
      <w:r>
        <w:rPr/>
        <w:t xml:space="preserve"> </w:t>
      </w:r>
      <w:r>
        <w:rPr/>
        <w:t>ciabattine, body (F) o calzoncini e canotta (M) salvietta,ferma-capelli, scarpette per chi le utilizz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AX: quaderno  a quadri grandi  e matite colorat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SCINA: costume, cuffia( di colore chiaro: verrà scritto sopra il logo “V”), ciabatte( le stesse), telino - suolo, accappatoio, crema solare, asciugacapelli ( se occorre), braccioli( obbligatori per i 3-5 anni) che una volta gonfiati saranno  lasciati i spogliatoio sino a fine turn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NZO: borraccia piena, con bicchiere, posate e tovagliolo: lo preferiamo onde evitare  spreco montagne di rifiuti da smaltire; in quanto al tovagliolo in alternativa  forniamo gli “scottex”;</w:t>
      </w:r>
    </w:p>
    <w:p>
      <w:pPr>
        <w:pStyle w:val="Normal"/>
        <w:rPr/>
      </w:pPr>
      <w:r>
        <w:rPr/>
        <w:t>consigliamo una bottiglietta di acqua minerale naturale in alternativa alla borraccia;</w:t>
      </w:r>
    </w:p>
    <w:p>
      <w:pPr>
        <w:pStyle w:val="Normal"/>
        <w:rPr/>
      </w:pPr>
      <w:r>
        <w:rPr/>
        <w:t>Pasto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ersonale ( da casa) ; </w:t>
      </w:r>
    </w:p>
    <w:p>
      <w:pPr>
        <w:pStyle w:val="Normal"/>
        <w:ind w:left="360" w:hanging="0"/>
        <w:rPr/>
      </w:pPr>
      <w:r>
        <w:rPr/>
        <w:t xml:space="preserve">               </w:t>
      </w:r>
      <w:r>
        <w:rPr/>
        <w:t>in alternativa</w:t>
      </w:r>
    </w:p>
    <w:p>
      <w:pPr>
        <w:pStyle w:val="Normal"/>
        <w:numPr>
          <w:ilvl w:val="0"/>
          <w:numId w:val="1"/>
        </w:numPr>
        <w:rPr/>
      </w:pPr>
      <w:r>
        <w:rPr/>
        <w:t>Pizza e frutta, per due giorni a settimana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amst per tre giorni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10:05:00Z</dcterms:created>
  <dc:creator>Simonetta Bortolotti</dc:creator>
  <dc:description/>
  <cp:keywords/>
  <dc:language>en-US</dc:language>
  <cp:lastModifiedBy>Simonetta Bortolotti</cp:lastModifiedBy>
  <dcterms:modified xsi:type="dcterms:W3CDTF">2017-03-29T04:30:00Z</dcterms:modified>
  <cp:revision>7</cp:revision>
  <dc:subject/>
  <dc:title>                                                 OCCORRENTE PER I CAMPS VIRTUS 2017</dc:title>
</cp:coreProperties>
</file>