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NDICAZIONI GENERALI PER I CAMPS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iodo di attivita’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 Giugno- 28 Luglio e 28 Agosto -9 Settembre ( con possibili variazioni dipendenti d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endario scolastic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gramma:  globalmente lo  stesso dell’anno precedente ma con qualche perfezionamento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iunione preliminare: sabato 29 Aprile  presso l’uff. dello Sterlino, ore 10;</w:t>
      </w:r>
    </w:p>
    <w:p>
      <w:pPr>
        <w:pStyle w:val="Normal"/>
        <w:rPr/>
      </w:pPr>
      <w:r>
        <w:rPr>
          <w:sz w:val="28"/>
          <w:szCs w:val="28"/>
        </w:rPr>
        <w:t>In linea di massima le indicazioni date saranno confermate: eventuali varianti saranno comunica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FORMALITA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iscrizione: </w:t>
      </w:r>
    </w:p>
    <w:p>
      <w:pPr>
        <w:pStyle w:val="Normal"/>
        <w:rPr/>
      </w:pPr>
      <w:r>
        <w:rPr>
          <w:sz w:val="28"/>
          <w:szCs w:val="28"/>
        </w:rPr>
        <w:t xml:space="preserve">- in ufficio- segreteria il lunedì e venerdì dalle 17 alle 19,30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er e-mail:info@virtusginnastica.it, a partire dal 15 Maggio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agamen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 bonifico, con assegno, contanti; (coordinate sul sito:www.Virtusginnastica.i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documenti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copia “del libretto verde”, chi non ne dispone deve ritirare in segreteria o dal sito (modulistica) la richiesta di visita di “idoneità non agonistica” per il pediatra e </w:t>
      </w:r>
    </w:p>
    <w:p>
      <w:pPr>
        <w:pStyle w:val="Normal"/>
        <w:rPr/>
      </w:pPr>
      <w:r>
        <w:rPr>
          <w:sz w:val="28"/>
          <w:szCs w:val="28"/>
        </w:rPr>
        <w:t>-MODULO  di iscrizione al Camp ( sul sito). -</w:t>
      </w:r>
      <w:r>
        <w:rPr>
          <w:b/>
          <w:sz w:val="28"/>
          <w:szCs w:val="28"/>
        </w:rPr>
        <w:t xml:space="preserve">compilato </w:t>
      </w:r>
      <w:r>
        <w:rPr>
          <w:sz w:val="28"/>
          <w:szCs w:val="28"/>
        </w:rPr>
        <w:t xml:space="preserve"> con i dati personali del partecipante, incluse le esigenze dovute ad indicazioni mediche, dietologiche e con segnalate le settimane di frequenza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eventuale DELEGA  ( scaricare il modulo dal sito)per il ritiro dei bambini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prenotazioni</w:t>
      </w:r>
      <w:r>
        <w:rPr>
          <w:sz w:val="28"/>
          <w:szCs w:val="28"/>
        </w:rPr>
        <w:t>: si accettano sempre, ma per essere efficaci debbono essere confermate dal pagamento anticipato 50€ per ciascun turno,  il saldo all’inizio settimana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costo iscrizione 2017:</w:t>
      </w:r>
      <w:r>
        <w:rPr>
          <w:sz w:val="28"/>
          <w:szCs w:val="28"/>
        </w:rPr>
        <w:t xml:space="preserve"> 10€ per non tesserati Virtus, gratuito per gli iscritti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sconti : </w:t>
      </w:r>
      <w:r>
        <w:rPr>
          <w:sz w:val="28"/>
          <w:szCs w:val="28"/>
        </w:rPr>
        <w:t>quelli prestabili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er casi ISEE su indicazione del organizzazione comunale, e  per tutti gli altri ,5€  individualmente per fratelli e per partecipazione di oltre 2 settimane;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consegne: </w:t>
      </w:r>
      <w:r>
        <w:rPr>
          <w:sz w:val="28"/>
          <w:szCs w:val="28"/>
        </w:rPr>
        <w:t>visto le esperienze precedent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le richieste di ritiro dei bambini  oltre l’orario prestabilito saranno accolte su richiesta preventiva  ed avranno un costo orari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20:00Z</dcterms:created>
  <dc:creator>Simonetta Bortolotti</dc:creator>
  <dc:description/>
  <cp:keywords/>
  <dc:language>en-US</dc:language>
  <cp:lastModifiedBy>Simonetta Bortolotti</cp:lastModifiedBy>
  <dcterms:modified xsi:type="dcterms:W3CDTF">2017-03-29T20:20:00Z</dcterms:modified>
  <cp:revision>2</cp:revision>
  <dc:subject/>
  <dc:title>       INDICAZIONI GENERALI PER LA PARTECIPAZIONE AI CAMPS 2017</dc:title>
</cp:coreProperties>
</file>